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1 г.</w:t>
      </w:r>
      <w:r>
        <w:rPr/>
        <w:t xml:space="preserve">  </w:t>
        <w:tab/>
        <w:tab/>
        <w:tab/>
        <w:tab/>
        <w:t xml:space="preserve">                            </w:t>
        <w:tab/>
      </w: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№ 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 П</w:t>
      </w:r>
      <w:r>
        <w:rPr>
          <w:sz w:val="28"/>
          <w:szCs w:val="28"/>
        </w:rPr>
        <w:t xml:space="preserve">орядка исполь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ртолово Всеволожского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по ликвид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актера и последствий стихийных бедстви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 также последствий террористических ак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от 27.06.2011 г. № 33, администрация МО Серт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муниципального образования Сертолово Всеволожского муниципального район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(обнародованию) в газете «Петербургский рубеж», размещению на официальном сайте администрации МО Сертолово Ленинградской области в сети Интернет и вступает в силу после его официального опубликования (обнародования).</w:t>
      </w:r>
    </w:p>
    <w:p>
      <w:pPr>
        <w:pStyle w:val="2"/>
        <w:ind w:firstLine="708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Ю. А. Ходько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8 января 2021 г. № 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 АДМИНИСТРАЦИИ МУНИЦИПАЛЬНОГО ОБРАЗОВАНИЯ  СЕРТОЛОВО ВСЕВОЛОЖСКОГО МУНИЦИПАЛЬНОГО РАЙОН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использования бюджетных ассигнований (далее - средства)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(далее - резервный фонд) на непредвиденные расходы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определяется при составлении проекта бюджета МО Сертолово и утверждается решением совета депутатов МО Сертолово о бюджете МО Сертолово на соответствующий финансовый год и плановый период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направляются на финансирование расходов, не предусмотренных решением о бюджете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55"/>
      <w:bookmarkStart w:id="2" w:name="P55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 используются на следующие цел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и противоэпизоотических мероприятий, а также возмещение ущерба, понесенного гражданами и юридическими лицами в результате проведения указ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олнение мероприятий, связанных с ликвидацией последствий стихийных бедствий, террористических актов и чрезвычайных ситуаций муниципального характера (за исключением чрезвычайных ситуаций в лесах, возникших вследствие лесных пожаров)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эвакуационных мероприят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варийно-спасательных и неотложных аварийно-восстановительных рабо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ероприятий в области защиты населения и территорий от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мероприятия, направленные на локализацию, снижение и ликвидацию негативных последств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и восполнение резервов материальных ресурсов для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ещение ущерба, понесенного гражданами и юридическими лиц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временных денежных выплат гражданам и членам их семей, зарегистрированных по месту жительства в МО Сертолово, пострадавшим в результате произошедших на территории МО Сертолово катастроф, аварий и иных событий, повлекших серьезные последств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является правовой акт администрации МО Сертолово, в котором указываются источник предоставления средств - резервный фонд, главный распорядитель, получатель средств бюджета МО Сертолово, размер выделяемых средств, цели их использования, а также конкретное направление использования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зависимости от цели использования средств резервного фонда правовым актом администрации МО Сертолово также устанавли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 средств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ы средств, предоставляемых для возмещения понесенного ущерба гражданами и юридическими лицами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а которых проводятся работы, с указанием адресов объектов, видов и сроков выполнения работ на каждом объек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осуществляется на бесконкурс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Решение о выделении средств из резервного фонда принимается на основании обращения в администрацию МО Сертолово, руководителей отраслевых структурных подразделений входящих в состав администрации МО Сертолово, в срок не позднее одного месяца со дня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цели использования средств,  планируемых к выделению из резервного фонда, конкретное направление использования средств и обоснование объема запрашиваемых средст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 обращению прилагаются документы, послужившие основанием для обращения, подтверждающие неотложность выделения средств резервного фонда, расчет размера средств резервного фонда, предлагаемых для выделения, иные документы, подтверждающие непредвиденность возникновения и неотложный характер расходов на соответствующие цели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у проектов правовых актов о выделении средств из резервного фонда осуществляют главные распорядители или получатели средств бюджета МО Сертолово. Основанием для подготовки проекта правового акта администрации МО Сертолово является письменное указание главы администрации МО Сертолово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лучатели средств бюджета МО Сертолово представляют главным распорядителям средств отчет о целевом использовании выделенных средств ежеквартально до 10-го числа месяца, следующего за отчетным месяцем, копия отчета о целевом использовании выделенных средств представляется в финансовый орган М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целей, порядка и условий предоставления средств из бюджета МО Сертолово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sz w:val="24"/>
      <w:szCs w:val="24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A3CAE2CB944205769C9CC3BF25EF6F9E2F8BCFDE5FF2D09DE514D8A15F6CA231E476145F8D6D895E90B75D0A473F7260346FD8274F6CAm90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ndrey</dc:creator>
  <dc:description/>
  <cp:keywords/>
  <dc:language>en-US</dc:language>
  <cp:lastModifiedBy>ИРИНА ВАСИЛЬЕВНА</cp:lastModifiedBy>
  <cp:lastPrinted>2021-01-18T16:52:00Z</cp:lastPrinted>
  <dcterms:modified xsi:type="dcterms:W3CDTF">2021-01-18T14:23:00Z</dcterms:modified>
  <cp:revision>10</cp:revision>
  <dc:subject/>
  <dc:title> </dc:title>
</cp:coreProperties>
</file>